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right"/>
        <w:rPr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9144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Слова и музыка Русских Ю. А.</w:t>
      </w:r>
    </w:p>
    <w:p>
      <w:pPr>
        <w:pStyle w:val="Normal"/>
        <w:ind w:left="935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Спасибо вам, учителя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Мы учились столько лет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И вы нам дарили свет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Доброту своих сердец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Глубину своих надежд…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Но всему приходит срок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Мы уходим за порог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 xml:space="preserve">Оставляя навсегда 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В своей памяти слова: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пев: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Спасибо вам, спасибо вам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За всё, что дали нам.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Все знания, умения, делили пополам.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За эти дни, за все года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Что прожиты не зря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И все цветы, и все слова, –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Для вас, учителя!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Уготован жизни путь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Нам с него уж не свернуть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Обещаем мы нести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Этот свет дарить в пути…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Мы хотим вам пожелать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Не стареть, не унывать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Чтоб любовь свою дарить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И всегда счастливым быть.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пев: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Спасибо вам, спасибо вам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За всё, что дали нам.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Все знания, умения, делили пополам.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За эти дни, за все  года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Что прожиты не зря,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И все цветы, и все слова, –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  <w:t>Для вас,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4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47:00Z</dcterms:created>
  <dc:creator>1</dc:creator>
  <dc:description/>
  <dc:language>en-US</dc:language>
  <cp:lastModifiedBy>1</cp:lastModifiedBy>
  <dcterms:modified xsi:type="dcterms:W3CDTF">2007-08-27T17:45:00Z</dcterms:modified>
  <cp:revision>2</cp:revision>
  <dc:subject/>
  <dc:title>Слова и музыка Русских Ю</dc:title>
</cp:coreProperties>
</file>